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LENDAR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the IARU Region 1 International Competitions in RADIOSPORT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the Year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07"/>
        <w:gridCol w:w="3537"/>
        <w:gridCol w:w="1415"/>
        <w:gridCol w:w="1839"/>
        <w:gridCol w:w="1707"/>
      </w:tblGrid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an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Ev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atego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Da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lace/Country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l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Q World-Wide WPX Contest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-SS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arch 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7-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EU Cup &amp;</w:t>
              <w:br/>
              <w:t>EU Youth Ch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ST Cup of Europ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S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May </w:t>
            </w: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bania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l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Q–M International DX Contes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HF-SSB,</w:t>
              <w:br/>
              <w:t>HF-CW,</w:t>
              <w:br/>
              <w:t>HF-MI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May 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8-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sia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l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Q World-Wide WPX Contest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HF-C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y 29-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l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l Asian DX Contes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HF-C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ne 19-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pan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ld Youth Ch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DF World Championshi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D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ne 23 - July 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ovenia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l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ARDF International Competi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D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ly 04-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zech Republic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l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eld Day International Contes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HF/UHF/SH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July 03-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sia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ld Ch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ARU HF Championshi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-SSB,</w:t>
              <w:br/>
              <w:t>HF-CW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-MI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ly 10-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l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D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July 12-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lgaria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U Ch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uropean HF Championshi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-SSB,</w:t>
              <w:br/>
              <w:t>HF-CW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-MI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gust 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ovenia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U Cu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Worked All Europe</w:t>
            </w:r>
            <w:r>
              <w:rPr>
                <w:sz w:val="20"/>
                <w:lang w:val="en-US"/>
              </w:rPr>
              <w:t xml:space="preserve"> DX Contes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-C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gust 14-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rmany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World</w:t>
            </w:r>
            <w:r>
              <w:rPr>
                <w:sz w:val="20"/>
                <w:lang w:val="de-DE"/>
              </w:rPr>
              <w:t xml:space="preserve"> Cu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DF World Cu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D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ugust 22 - </w:t>
            </w:r>
            <w:r>
              <w:rPr>
                <w:sz w:val="20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bia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World</w:t>
            </w:r>
            <w:r>
              <w:rPr>
                <w:sz w:val="20"/>
                <w:lang w:val="de-DE"/>
              </w:rPr>
              <w:t xml:space="preserve"> Ch &amp;</w:t>
              <w:br/>
            </w:r>
            <w:r>
              <w:rPr>
                <w:sz w:val="20"/>
                <w:lang w:val="en-US"/>
              </w:rPr>
              <w:t>World</w:t>
            </w:r>
            <w:r>
              <w:rPr>
                <w:sz w:val="20"/>
                <w:lang w:val="de-DE"/>
              </w:rPr>
              <w:t xml:space="preserve"> Youth Ch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DF World Championshi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D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gust 28 - September 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bia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World Ch &amp;</w:t>
              <w:br/>
              <w:t>World Youth Ch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ST World Championshi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S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August 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 xml:space="preserve">September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Mongolia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Ulan Bator 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l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l Asian DX Contes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HF-SS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ptember 04-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pan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U Cu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Worked All Europe</w:t>
            </w:r>
            <w:r>
              <w:rPr>
                <w:sz w:val="20"/>
                <w:lang w:val="en-US"/>
              </w:rPr>
              <w:t xml:space="preserve"> DX Contes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HF-SS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ptember 11-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rmany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ld  Cu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Q World Wide DX Contes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-SS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ctober 30-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ld  Cu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Q World Wide DX Contes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-C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vember 27-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l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EM International HF Contes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HF-C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ember 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sia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l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uropean EME Contes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HF/UHF/SH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determin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rmany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l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RL EME Internation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HF/UHF/SH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determin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lang w:val="en-US"/>
        </w:rPr>
        <w:t>Competition Ranks:</w:t>
      </w:r>
    </w:p>
    <w:p>
      <w:pPr>
        <w:pStyle w:val="Normal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Intl. – International Competition / Contest</w:t>
      </w:r>
    </w:p>
    <w:p>
      <w:pPr>
        <w:pStyle w:val="Normal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EU Cup – Cup of Europe</w:t>
      </w:r>
    </w:p>
    <w:p>
      <w:pPr>
        <w:pStyle w:val="Normal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EU Ch – European Championship</w:t>
      </w:r>
    </w:p>
    <w:p>
      <w:pPr>
        <w:pStyle w:val="Normal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EU Youth Ch – European Youth Championship</w:t>
      </w:r>
    </w:p>
    <w:p>
      <w:pPr>
        <w:pStyle w:val="Normal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World Ch – World Championship</w:t>
      </w:r>
    </w:p>
    <w:p>
      <w:pPr>
        <w:pStyle w:val="Normal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World Youth Ch – World Youth Championship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en-US"/>
        </w:rPr>
        <w:t xml:space="preserve">World  Cup – Cup of World </w:t>
      </w:r>
    </w:p>
    <w:p>
      <w:pPr>
        <w:pStyle w:val="Normal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lang w:val="en-US"/>
        </w:rPr>
        <w:t>Categories of Competition:</w:t>
      </w:r>
    </w:p>
    <w:p>
      <w:pPr>
        <w:pStyle w:val="Normal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HST – High Speed Telegraphy</w:t>
      </w:r>
    </w:p>
    <w:p>
      <w:pPr>
        <w:pStyle w:val="Normal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ARDF – Amateur Radio Direction Finding</w:t>
      </w:r>
    </w:p>
    <w:p>
      <w:pPr>
        <w:pStyle w:val="Normal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HF-SSB – High Frequency – SSB/Voice</w:t>
      </w:r>
    </w:p>
    <w:p>
      <w:pPr>
        <w:pStyle w:val="Normal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HF-CW – High Frequency – CW/Telegraphy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en-US"/>
        </w:rPr>
        <w:t>HF-Mix – High Frequency – Mixed (SSB/Voice &amp; CW/Telegraphy)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en-US"/>
        </w:rPr>
        <w:t>UHF – Ultra High Frequency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36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480" w:after="360"/>
      <w:ind w:firstLine="709"/>
      <w:jc w:val="left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8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360" w:after="1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22" w:leader="dot"/>
      </w:tabs>
      <w:spacing w:before="120" w:after="120"/>
      <w:ind w:left="426" w:right="845" w:hanging="426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2" w:leader="dot"/>
      </w:tabs>
      <w:ind w:left="540" w:right="567" w:hanging="36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10206" w:leader="dot"/>
      </w:tabs>
      <w:spacing w:lineRule="auto" w:line="240"/>
      <w:ind w:left="1134" w:right="567" w:hanging="573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922" w:leader="dot"/>
      </w:tabs>
      <w:ind w:left="1701" w:right="566" w:hanging="708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922" w:leader="dot"/>
      </w:tabs>
      <w:spacing w:lineRule="auto" w:line="240"/>
      <w:ind w:left="958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567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firstLine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566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849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132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415" w:firstLine="720"/>
    </w:pPr>
    <w:rPr/>
  </w:style>
  <w:style w:type="paragraph" w:styleId="Closing">
    <w:name w:val="Closing"/>
    <w:basedOn w:val="Normal"/>
    <w:qFormat/>
    <w:pPr>
      <w:ind w:left="4252" w:firstLine="7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Формула"/>
    <w:basedOn w:val="Normal"/>
    <w:qFormat/>
    <w:pPr>
      <w:keepLines/>
      <w:tabs>
        <w:tab w:val="clear" w:pos="720"/>
        <w:tab w:val="center" w:pos="4536" w:leader="none"/>
        <w:tab w:val="right" w:pos="10206" w:leader="none"/>
      </w:tabs>
      <w:suppressAutoHyphens w:val="true"/>
      <w:ind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mailSignature">
    <w:name w:val="E-mail Signature"/>
    <w:basedOn w:val="Normal"/>
    <w:qFormat/>
    <w:pPr/>
    <w:rPr/>
  </w:style>
  <w:style w:type="paragraph" w:styleId="12345">
    <w:name w:val="Глава12345"/>
    <w:basedOn w:val="Normal"/>
    <w:qFormat/>
    <w:pPr>
      <w:tabs>
        <w:tab w:val="clear" w:pos="720"/>
        <w:tab w:val="right" w:pos="6237" w:leader="none"/>
      </w:tabs>
      <w:suppressAutoHyphens w:val="true"/>
      <w:spacing w:lineRule="auto" w:line="268" w:before="2400" w:after="120"/>
      <w:ind w:hanging="0"/>
      <w:jc w:val="left"/>
    </w:pPr>
    <w:rPr>
      <w:rFonts w:ascii="Verdana" w:hAnsi="Verdana" w:cs="Verdana"/>
      <w:b/>
      <w:w w:val="7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2:00Z</dcterms:created>
  <dc:creator>Светлана</dc:creator>
  <dc:description/>
  <cp:keywords/>
  <dc:language>en-US</dc:language>
  <cp:lastModifiedBy>David Sumner</cp:lastModifiedBy>
  <dcterms:modified xsi:type="dcterms:W3CDTF">2020-11-16T12:12:00Z</dcterms:modified>
  <cp:revision>2</cp:revision>
  <dc:subject/>
  <dc:title>CALENDAR</dc:title>
</cp:coreProperties>
</file>